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48895</wp:posOffset>
                </wp:positionV>
                <wp:extent cx="3007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073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s profissionais da educação infantil, pela realização da Semana Municipal do Brinca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85pt;height:84.5pt;mso-wrap-distance-left:9.05pt;mso-wrap-distance-right:9.05pt;mso-wrap-distance-top:0pt;mso-wrap-distance-bottom:0pt;margin-top:3.85pt;mso-position-vertical-relative:text;margin-left:220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s profissionais da educação infantil, pela realização da Semana Municipal do Brinca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1985"/>
        <w:rPr/>
      </w:pPr>
      <w:r>
        <w:rPr/>
        <w:t>Apresento à Mesa, por meio das formalidades regimentais, esta Moção de Aplausos, aos profissionais da educação infantil que se destacaram na realização da Semana Municipal do Brincar.</w:t>
      </w:r>
    </w:p>
    <w:p>
      <w:pPr>
        <w:pStyle w:val="TextBodyIndent"/>
        <w:spacing w:lineRule="auto" w:line="360"/>
        <w:ind w:left="0" w:right="0" w:firstLine="1985"/>
        <w:rPr/>
      </w:pPr>
      <w:r>
        <w:rPr/>
        <w:t>A Semana Municipal do Brincar foi impulsionada pelo Movimento “Aliança pela Infância” que se trata de um movimento internacional que defende a infância saudável e feliz, pontuando a necessidade de conscientizar a comunidade sobre a importância do convívio das diferenças na brincadeira e no modo como as crianças têm de se relacionar com os demais e com o mundo a sua volt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>
          <w:rFonts w:ascii="Open Sans;Times New Roman" w:hAnsi="Open Sans;Times New Roman" w:cs="Arial"/>
        </w:rPr>
      </w:pPr>
      <w:r>
        <w:rPr/>
        <w:t xml:space="preserve">O movimento acredita que </w:t>
      </w:r>
      <w:r>
        <w:rPr>
          <w:bCs/>
          <w:lang w:eastAsia="pt-BR"/>
        </w:rPr>
        <w:t>o espírito da infância necessita de proteção e cuidados, pois é parte essencial da existência de cada pessoa e, desse modo, reúne esforços a fim de s</w:t>
      </w:r>
      <w:r>
        <w:rPr>
          <w:rFonts w:cs="Arial" w:ascii="Open Sans;Times New Roman" w:hAnsi="Open Sans;Times New Roman"/>
        </w:rPr>
        <w:t>ensibilizar a sociedade sobre a importância de uma infância digna e saudável, promovendo o desenvolvimento de seres humanos capazes de construir uma sociedade fundada na cultura de paz, na sustentabilidade ambiental e no respeito à todas as diferença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Instituída em nosso Município pela Lei nº 4.056/2015, de autoria deste a esta subscreve, a “Semana Municipal do Brincar” tem a finalidade de promover e valorizar a brincadeira como fator preponderante para o desenvolvimento de uma infância saudável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  <w:t xml:space="preserve">Na 5ª edição da Semana Municipal do Brincar, a mobilização reuniu diversos atores da sociedade na participação das atividades, como pais, educadores e diversas organizações, mas o empenho dos profissionais da educação infantil foi preponderante para o sucesso do movimento, pois </w:t>
      </w:r>
      <w:r>
        <w:rPr/>
        <w:t>nesses cinco anos trabalham com afinco, demonstrando seriedade, competência e compromisso com o desenvolvimento das práticas brincantes e inspiradoras nas suas unidades escolares, realizando um conjunto de ações com o objetivo d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essaltar a importância do brincar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Assim, num ato de reconhecimento e gratidão pela dedicação destes profissionais, registramos os nossos mais fervorosos aplausos aos profissionais da educação infantil, desejando sucesso e votos de que o trabalho realizado traga bons frutos à Rede Municipal de Ensino, notadamente, na pessoa das servidoras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- Luciana Oliveira Digmayer da Rosa – gestora – EM Shirley Mariano Estrig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- Ângela Zanella Fernadnes Charif – assessora pedagógica – Creche São José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- Juvanete Silva Braga Alves – Professora PBI – EM Liliam Ap[. Borges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- Áurea Aliete da Silva Paiao – professora creche – EM Edson Baptista de Andrad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- Adalgisa Pereira Ferrão de Oliveira – educadora de creche – EM Zuleica Barros de Assi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1985"/>
        <w:jc w:val="both"/>
        <w:outlineLvl w:val="3"/>
        <w:rPr/>
      </w:pPr>
      <w:r>
        <w:rPr/>
        <w:t>Isto posto, requeremos que cópia desta Moção seja encaminhada à Secretaria Municipal da Educação, Cultura e Esportes e às homenageadas, para que externem aos demais envolvidos no Movimento “Semana do Brincar”, nosso reconhecimento e admiração pelo trabalho desenvolvido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7 de mai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nº 33/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0:00Z</dcterms:created>
  <dc:creator>user</dc:creator>
  <dc:description/>
  <cp:keywords/>
  <dc:language>en-US</dc:language>
  <cp:lastModifiedBy>Ricardo Nóbrega Antônio</cp:lastModifiedBy>
  <cp:lastPrinted>2019-05-24T12:28:00Z</cp:lastPrinted>
  <dcterms:modified xsi:type="dcterms:W3CDTF">2019-05-29T14:10:00Z</dcterms:modified>
  <cp:revision>3</cp:revision>
  <dc:subject/>
  <dc:title>PREFEITURA MUNICIPAL DE ITANHAÉM</dc:title>
</cp:coreProperties>
</file>